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表彰</w:t>
            </w:r>
            <w:r>
              <w:rPr>
                <w:rFonts w:eastAsia="微软雅黑" w:cs="微软雅黑" w:ascii="微软雅黑" w:hAnsi="微软雅黑"/>
                <w:b w:val="false"/>
                <w:bCs/>
                <w:color w:val="000000"/>
                <w:kern w:val="0"/>
                <w:sz w:val="32"/>
                <w:szCs w:val="32"/>
                <w:lang w:val="en-US" w:eastAsia="zh-CN" w:bidi="ar-SA"/>
              </w:rPr>
              <w:t>2010</w:t>
            </w:r>
            <w:r>
              <w:rPr>
                <w:rFonts w:ascii="微软雅黑" w:hAnsi="微软雅黑" w:cs="微软雅黑" w:eastAsia="微软雅黑"/>
                <w:b w:val="false"/>
                <w:bCs/>
                <w:color w:val="000000"/>
                <w:kern w:val="0"/>
                <w:sz w:val="32"/>
                <w:szCs w:val="32"/>
                <w:lang w:val="en-US" w:eastAsia="zh-CN" w:bidi="ar-SA"/>
              </w:rPr>
              <w:t xml:space="preserve">年度税务系统打击发票违法犯罪活动工作成绩突出的单位和个人的决定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5-26</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各地税务机关认真贯彻落实全国打击发票违法犯罪活动工作协调小组和国家税务总局的统一部署，在当地党政领导的高度重视和大力支持下，积极会同相关部门扎实开展打击发票违法犯罪活动工作，集中力量，突出重点，在继续保持打击虚假发票“卖方市场”高压态势的同时，进一步加大对虚假发票“买方市场”的整治力度，成效显著，为维护税收经济秩序做出了重要贡献。经研究，国家税务总局决定对工作成绩突出的北京市东城区国家税务局等</w:t>
            </w:r>
            <w:r>
              <w:rPr>
                <w:rFonts w:eastAsia="微软雅黑" w:cs="微软雅黑" w:ascii="微软雅黑" w:hAnsi="微软雅黑"/>
                <w:color w:val="000000"/>
                <w:kern w:val="0"/>
                <w:sz w:val="24"/>
                <w:szCs w:val="24"/>
                <w:lang w:val="en-US" w:eastAsia="zh-CN" w:bidi="ar-SA"/>
              </w:rPr>
              <w:t>151</w:t>
            </w:r>
            <w:r>
              <w:rPr>
                <w:rFonts w:ascii="微软雅黑" w:hAnsi="微软雅黑" w:cs="微软雅黑" w:eastAsia="微软雅黑"/>
                <w:color w:val="000000"/>
                <w:kern w:val="0"/>
                <w:sz w:val="24"/>
                <w:szCs w:val="24"/>
                <w:lang w:val="en-US" w:eastAsia="zh-CN" w:bidi="ar-SA"/>
              </w:rPr>
              <w:t>个单位和苏洋等</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名个人予以通报表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希望各地税务机关再接再厉，坚持“打击与建设相结合、治标与治本相结合”方针，强化责任意识和全局意识，认真落实各项工作措施，进一步加强部门协作，继续深入开展打击发票违法犯罪活动工作，争取取得更大成绩。希望受到表彰的单位和个人戒骄戒躁，珍惜荣誉，再创佳绩。</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受表彰的单位和个人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五月二十六日</w:t>
            </w:r>
            <w:r>
              <w:rPr>
                <w:rFonts w:eastAsia="微软雅黑" w:cs="微软雅黑" w:ascii="微软雅黑" w:hAnsi="微软雅黑"/>
                <w:color w:val="000000"/>
                <w:kern w:val="0"/>
                <w:sz w:val="24"/>
                <w:szCs w:val="24"/>
                <w:lang w:val="en-US" w:eastAsia="zh-CN" w:bidi="ar-SA"/>
              </w:rPr>
              <w:br/>
              <w:t> </w:t>
              <w:br/>
              <w:t> </w:t>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受表彰的单位和个人名单</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rPr>
          <w:rFonts w:ascii="微软雅黑" w:hAnsi="微软雅黑" w:eastAsia="微软雅黑" w:cs="微软雅黑"/>
          <w:b/>
          <w:b/>
          <w:sz w:val="24"/>
          <w:szCs w:val="24"/>
        </w:rPr>
      </w:pPr>
      <w:r>
        <w:rPr>
          <w:rFonts w:ascii="微软雅黑" w:hAnsi="微软雅黑" w:cs="微软雅黑" w:eastAsia="微软雅黑"/>
          <w:b/>
          <w:sz w:val="24"/>
          <w:szCs w:val="24"/>
        </w:rPr>
        <w:t>表彰单位</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北京市</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市东城区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北京市大兴区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北京市怀柔区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北京市西城区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北京市海淀区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北京市大兴区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天津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天津市大港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天津市河西区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天津市南开区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河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北省邯郸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北省张家口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北省邢台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北省邯郸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山西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西省长治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西省阳泉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西省太原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内蒙古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内蒙古自治区包头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内蒙古自治区呼和浩特市地方税务局税务稽查分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辽宁省沈阳市国家税务局第二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辽宁省锦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辽宁省营口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辽宁省阜新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辽宁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辽宁省盘锦市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辽宁省营口市地方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吉林省长春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吉林省辽源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吉林省长春市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吉林省辽源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黑龙江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黑龙江省哈尔滨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黑龙江省佳木斯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黑龙江省齐齐哈尔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黑龙江省哈尔滨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黑龙江省绥化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海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上海市闸北区国家税务局、上海市地方税务局闸北区分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上海市闵行区国家税务局、上海市地方税务局闵行区分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上海市奉贤区国家税务局、上海市地方税务局奉贤区分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上海市国家税务局第六稽查局、上海市地方税务局第六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江苏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苏省徐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苏省常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苏省苏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苏省盐城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苏省南京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苏省南通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苏省连云港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浙江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浙江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浙江省温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浙江省绍兴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浙江省台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浙江省杭州市地方税务局稽查处</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浙江省临海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浙江省苍南县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徽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徽省合肥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徽省马鞍山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徽省黄山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徽省亳州市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徽省淮南市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徽省宣城市地方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福建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福建省福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福建省南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福建省莆田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福建省福州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福建省龙岩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西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西省宜春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江西省宜春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东省济南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东省菏泽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东省聊城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东省济南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山东省聊城市地方税务局稽查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南省郑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南省周口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南省焦作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南省洛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南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南省郑州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河南省焦作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北省武汉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北省荆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北省十堰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北省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北省武汉市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北省襄阳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北省宜昌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南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南省长沙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湖南省长沙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广东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东省广州市国家税务局南区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东省东莞市国家税务局第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东省佛山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东省广州市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东省江门市地方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西壮族自治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西壮族自治区南宁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西壮族自治区柳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西壮族自治区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广西壮族自治区柳州市地方税务局第二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海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海南省国家税务局第三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海南省地方税务局第三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重庆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重庆市北碚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重庆市渝中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重庆市酉阳土家族苗族自治县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重庆市北碚区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重庆市大渡口区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四川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川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川省成都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川省绵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川省南充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川省广元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贵州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贵州省黔西南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贵州省黔东南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贵州省黔南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贵州省黔东南州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贵州省毕节地区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云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云南省昆明市五华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云南省楚雄彝族自治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云南省临沧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云南省地方税务局直属征收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云南省昆明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西藏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西藏自治区拉萨市国家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陕西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陕西省西安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陕西省铜川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陕西省汉中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陕西省西安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陕西省渭南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甘肃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甘肃省兰州市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甘肃省酒泉市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甘肃省庆阳市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甘肃省兰州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甘肃省酒泉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青海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青海省海北藏族自治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青海省西宁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宁夏回族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宁夏回族自治区银川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宁夏回族自治区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新疆维吾尔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新疆维吾尔自治区巴音郭楞蒙古自治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新疆维吾尔自治区博尔塔拉蒙古自治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新疆维吾尔自治区昌吉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新疆维吾尔自治区乌鲁木齐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新疆维吾尔自治区博尔塔拉蒙古自治州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大连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大连市国家税务局第四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大连市地方税务局第四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宁波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宁波市奉化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宁波市江东地方税务局稽查局</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厦门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厦门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厦门市集美区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青岛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青岛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青岛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深圳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深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深圳市地方税务局稽查局</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rPr>
          <w:rFonts w:ascii="微软雅黑" w:hAnsi="微软雅黑" w:eastAsia="微软雅黑" w:cs="微软雅黑"/>
          <w:b/>
          <w:b/>
          <w:sz w:val="24"/>
          <w:szCs w:val="24"/>
        </w:rPr>
      </w:pPr>
      <w:r>
        <w:rPr>
          <w:rFonts w:ascii="微软雅黑" w:hAnsi="微软雅黑" w:cs="微软雅黑" w:eastAsia="微软雅黑"/>
          <w:b/>
          <w:sz w:val="24"/>
          <w:szCs w:val="24"/>
        </w:rPr>
        <w:t>表彰个人</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北京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苏  洋  北京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磊  北京市大兴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  红  北京市地方税务局第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范云霞  北京市延庆县地方税务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天津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建农  天津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振云  天津市塘沽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蒋之青  天津市河东区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子胜  天津市武清区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政文  天津市滨海新区第六地方税务分局</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河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赵相林  河北省石家庄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孟祥东  河北省秦皇岛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薇  河北省邢台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白鸿胜  河北省石家庄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艳东  河北省沧州市运河区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柴  富  河北省承德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卢永胜  河北省唐山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山西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杨  平  山西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毛八仙  山西省忻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霍  健  山西省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内蒙古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霍彩虹  内蒙古自治区呼和浩特市新城区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陈  涛  内蒙古自治区鄂尔多斯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占虎  内蒙古自治区鄂尔多斯市地方税务局税务稽查分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震宇  辽宁省沈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  焱  辽宁省锦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叶荫周  辽宁省营口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任松寒  辽宁省阜新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军  辽宁省沈阳市地方税务局第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季贵林  辽宁省铁岭市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田  泳  辽宁省锦州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飞朋  吉林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冯一彤  吉林省长春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吴元刚  吉林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韩维平  吉林省吉林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长玮  吉林省白山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黑龙江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百灵  黑龙江省哈尔滨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冯黎光  黑龙江省哈尔滨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荣丽岩  黑龙江省佳木斯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韩秀华  黑龙江省齐齐哈尔市龙沙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蔡可威  黑龙江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陈伟忠  黑龙江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桓晓龙  黑龙江省齐齐哈尔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海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管文吉  上海市国家税务局、上海市地方税务局</w:t>
      </w:r>
    </w:p>
    <w:p>
      <w:pPr>
        <w:pStyle w:val="Style15"/>
        <w:ind w:left="1918" w:hanging="1280"/>
        <w:rPr>
          <w:rFonts w:ascii="微软雅黑" w:hAnsi="微软雅黑" w:eastAsia="微软雅黑" w:cs="微软雅黑"/>
          <w:sz w:val="24"/>
          <w:szCs w:val="24"/>
        </w:rPr>
      </w:pPr>
      <w:r>
        <w:rPr>
          <w:rFonts w:ascii="微软雅黑" w:hAnsi="微软雅黑" w:cs="微软雅黑" w:eastAsia="微软雅黑"/>
          <w:sz w:val="24"/>
          <w:szCs w:val="24"/>
        </w:rPr>
        <w:t>陈  军  上海市杨浦区国家税务局、上海市地方税务局杨浦区分局</w:t>
      </w:r>
    </w:p>
    <w:p>
      <w:pPr>
        <w:pStyle w:val="Style15"/>
        <w:ind w:left="1918" w:hanging="1280"/>
        <w:rPr>
          <w:rFonts w:ascii="微软雅黑" w:hAnsi="微软雅黑" w:eastAsia="微软雅黑" w:cs="微软雅黑"/>
          <w:sz w:val="24"/>
          <w:szCs w:val="24"/>
        </w:rPr>
      </w:pPr>
      <w:r>
        <w:rPr>
          <w:rFonts w:ascii="微软雅黑" w:hAnsi="微软雅黑" w:cs="微软雅黑" w:eastAsia="微软雅黑"/>
          <w:sz w:val="24"/>
          <w:szCs w:val="24"/>
        </w:rPr>
        <w:t>江  军  上海市嘉定区国家税务局、上海市地方税务局嘉定区分局稽查局</w:t>
      </w:r>
    </w:p>
    <w:p>
      <w:pPr>
        <w:pStyle w:val="Style15"/>
        <w:ind w:left="1918" w:hanging="1280"/>
        <w:rPr>
          <w:rFonts w:ascii="微软雅黑" w:hAnsi="微软雅黑" w:eastAsia="微软雅黑" w:cs="微软雅黑"/>
          <w:sz w:val="24"/>
          <w:szCs w:val="24"/>
        </w:rPr>
      </w:pPr>
      <w:r>
        <w:rPr>
          <w:rFonts w:ascii="微软雅黑" w:hAnsi="微软雅黑" w:cs="微软雅黑" w:eastAsia="微软雅黑"/>
          <w:sz w:val="24"/>
          <w:szCs w:val="24"/>
        </w:rPr>
        <w:t>潘金龙  上海市青浦区国家税务局、上海市地方税务局青浦区分局稽查局</w:t>
      </w:r>
    </w:p>
    <w:p>
      <w:pPr>
        <w:pStyle w:val="Style15"/>
        <w:ind w:left="1918" w:hanging="1280"/>
        <w:rPr>
          <w:rFonts w:ascii="微软雅黑" w:hAnsi="微软雅黑" w:eastAsia="微软雅黑" w:cs="微软雅黑"/>
          <w:sz w:val="24"/>
          <w:szCs w:val="24"/>
        </w:rPr>
      </w:pPr>
      <w:r>
        <w:rPr>
          <w:rFonts w:ascii="微软雅黑" w:hAnsi="微软雅黑" w:cs="微软雅黑" w:eastAsia="微软雅黑"/>
          <w:sz w:val="24"/>
          <w:szCs w:val="24"/>
        </w:rPr>
        <w:t>杨嘉伟  上海市金山区国家税务局、上海市地方税务局金山区分局稽查局</w:t>
      </w:r>
    </w:p>
    <w:p>
      <w:pPr>
        <w:pStyle w:val="Style15"/>
        <w:ind w:left="1918" w:hanging="1280"/>
        <w:rPr>
          <w:rFonts w:ascii="微软雅黑" w:hAnsi="微软雅黑" w:eastAsia="微软雅黑" w:cs="微软雅黑"/>
          <w:sz w:val="24"/>
          <w:szCs w:val="24"/>
        </w:rPr>
      </w:pPr>
      <w:r>
        <w:rPr>
          <w:rFonts w:ascii="微软雅黑" w:hAnsi="微软雅黑" w:cs="微软雅黑" w:eastAsia="微软雅黑"/>
          <w:sz w:val="24"/>
          <w:szCs w:val="24"/>
        </w:rPr>
        <w:t>李金彪  上海市宝山区国家税务局、上海市地方税务局宝山区分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江苏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季晓丽  江苏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孙武军  江苏省南京市江宁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陈  旭  江苏省盐城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  璐  江苏省扬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杨  朗  江苏省宿迁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施胜雄  江苏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朱  非  江苏省扬州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文同  江苏省泰州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庞  晨  江苏省苏州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浙江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黎明  浙江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董  蕾  浙江省杭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郑雪斗  浙江省诸暨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徐世光  浙江省乐清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黄立新  浙江省金华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周青峰  浙江省杭州市萧山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孙  伟  浙江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程晓明  浙江省金华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倪新祥  浙江省嘉兴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傅建龙  浙江省上虞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朱  钰  安徽省合肥市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汪道龙  安徽省芜湖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丁靖华  安徽省巢湖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霁暐  安徽省安庆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险峰  安徽省阜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马凡云  安徽省宿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戴  清  安徽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陆汝建  安徽省合肥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周光伟  安徽省巢湖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晖  安徽省蚌埠市地方税务局龙子湖分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福建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林  剑  福建省福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健  福建省南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姚佳器  福建省莆田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林  燕  福建省福州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吴凯琳  福建省漳州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乐  薇  江西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游  辉  江西省宜春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占勇华  江西省乐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  军  江西省南昌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建华  江西省上饶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锡联  山东省招远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姚桂林  山东省德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郭  谦  山东省汶上县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宝民  山东省济南市地方税务局历城分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权君峰  山东省聊城市地方税务局东昌府分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唯成  河南省郑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寒冬  河南省焦作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左会勇  河南省洛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樊小军  河南省济源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风景  河南省濮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陈东军  河南省南阳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柴建宁  河南省三门峡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乔保民  河南省焦作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建峰  河南省新乡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乐琴丽  湖北省武汉市国家税务局第二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邓明生  湖北省襄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严承光  湖北省宜昌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丁金琼  湖北省黄冈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马建军  湖北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易建旺  湖北省武汉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马贵平  湖北省十堰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胡恩柏  湖北省荆州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盛祥立  湖北省黄石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湖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于  艳  湖南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宏辉  湖南省长沙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钟大江  湖南省邵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段  俊  湖南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罗建平  湖南省常德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广东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马  冰  广东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戴文艳  广东省广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陈俊璠  广东省佛山市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曾伟忠  广东省东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姚诗谋  广东省汕尾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蔡英旺  广东省佛山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祁建锋  广东省东莞市地方税务局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广西壮族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  鸿  广西壮族自治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郭伟东  广西壮族自治区南宁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章  文  广西壮族自治区柳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韦海滨  广西壮族自治区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杨  斌  广西壮族自治区柳州市地方税务局第二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海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丹  海南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志龙  海南省地方税务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重庆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波  重庆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吴  桀  重庆市大渡口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  涛  重庆市南岸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屈  涛  重庆市地方税务局稽查处</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谢迎春  重庆市酉阳县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四川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华伦  四川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冯丹徽  四川省成都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蒋海云  四川省绵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孙贵平  四川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彭光荣  四川省成都市地方税务局第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贵州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安剑春  贵州省贵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黄  进  贵州省黔西南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孟一兵  贵州省遵义市国家税务局第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谭尚辉  贵州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纪匀  贵州省黔东南州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云南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顺安  云南省昆明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姚红波  云南省曲靖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杨  军  云南省玉溪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黄剑兰  云南省昆明市五华区地方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宣美  云南省红河州地方税务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西藏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德  吉  西藏自治区国家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陕西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呼爱民  陕西省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  建  陕西省咸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党建武  陕西省渭南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  峰  陕西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马林乾  陕西省宝鸡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甘肃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魏邦英  甘肃省兰州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琳  甘肃省酒泉市肃州区国家税务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赵宗江  甘肃省陇南市徽县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  炜  甘肃省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  璋  甘肃省平凉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青海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李善元  青海省海西蒙古族藏族自治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高庆忠  青海省西宁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宁夏回族自治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陈  宁  宁夏回族自治区石嘴山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杨  成  宁夏回族自治区银川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新疆维吾尔自治区</w:t>
      </w:r>
    </w:p>
    <w:p>
      <w:pPr>
        <w:pStyle w:val="Style15"/>
        <w:ind w:left="1918" w:hanging="1280"/>
        <w:rPr>
          <w:rFonts w:ascii="微软雅黑" w:hAnsi="微软雅黑" w:eastAsia="微软雅黑" w:cs="微软雅黑"/>
          <w:sz w:val="24"/>
          <w:szCs w:val="24"/>
        </w:rPr>
      </w:pPr>
      <w:r>
        <w:rPr>
          <w:rFonts w:ascii="微软雅黑" w:hAnsi="微软雅黑" w:cs="微软雅黑" w:eastAsia="微软雅黑"/>
          <w:sz w:val="24"/>
          <w:szCs w:val="24"/>
        </w:rPr>
        <w:t>赵敏强  新疆维吾尔自治区乌鲁木齐市国家税务局第二稽查局</w:t>
      </w:r>
    </w:p>
    <w:p>
      <w:pPr>
        <w:pStyle w:val="Style15"/>
        <w:ind w:left="1918" w:hanging="1280"/>
        <w:rPr>
          <w:rFonts w:ascii="微软雅黑" w:hAnsi="微软雅黑" w:eastAsia="微软雅黑" w:cs="微软雅黑"/>
          <w:sz w:val="24"/>
          <w:szCs w:val="24"/>
        </w:rPr>
      </w:pPr>
      <w:r>
        <w:rPr>
          <w:rFonts w:ascii="微软雅黑" w:hAnsi="微软雅黑" w:cs="微软雅黑" w:eastAsia="微软雅黑"/>
          <w:sz w:val="24"/>
          <w:szCs w:val="24"/>
        </w:rPr>
        <w:t>杨  铭  新疆维吾尔自治区伊犁哈萨克自治州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恒熙  新疆维吾尔自治区和田地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杨学州  新疆维吾尔自治区乌鲁木齐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白永明  新疆维吾尔自治区阿克苏地区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大连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马  晶  大连市国家税务局第三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于谨哲  大连市金州区地方税务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宁波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郑建良  宁波市鄞州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张卫东  宁波市奉化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蒉  雄 宁波市地方税务局稽查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厦门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许丁根  厦门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王智森  厦门市集美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朱毅玲  厦门市湖里区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陈娓娓  厦门市地方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蔡明月  厦门市地方税务局直征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青岛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刘海生  青岛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杨  凡  青岛市地方税务局城阳分局</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深圳市</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巫东亮  深圳市国家税务局稽查局</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胡  玮  深圳市国家税务局稽查局</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陈楚永  深圳市地方税务局稽查局</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12:57Z</dcterms:modified>
  <cp:revision>2</cp:revision>
  <dc:subject/>
  <dc:title>关于表彰2010年度税务系统打击发票违法犯罪活动工作成绩突出的单位和个人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